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й Светоний Транквилл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двенадцати цезаре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вод М. Л. Гаспаров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: Правда, 19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5620" cy="283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0 г. до н. э. - Родился Юлий Цезарь. Восстание Аппулея Сатурнина в Риме и его подавление (</w:t>
            </w:r>
            <w:r>
              <w:rPr>
                <w:i/>
                <w:iCs/>
              </w:rPr>
              <w:t>Юл., 1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2 - Эдикт против латинских риторических школ (</w:t>
            </w:r>
            <w:r>
              <w:rPr>
                <w:i/>
                <w:iCs/>
              </w:rPr>
              <w:t>Гр., 25</w:t>
            </w:r>
            <w:r>
              <w:rPr/>
              <w:t>). Изгнание Рутилия Руфа (</w:t>
            </w:r>
            <w:r>
              <w:rPr>
                <w:i/>
                <w:iCs/>
              </w:rPr>
              <w:t>Гр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1-89 - Восстание италиков против Рима (союзническая война) (</w:t>
            </w:r>
            <w:r>
              <w:rPr>
                <w:i/>
                <w:iCs/>
              </w:rPr>
              <w:t>Авг., 2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- Марий и Цинна у власти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6 - Смерть Мария. Цезарь - жрец Юпитера (</w:t>
            </w:r>
            <w:r>
              <w:rPr>
                <w:i/>
                <w:iCs/>
              </w:rPr>
              <w:t>Ю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5 - Смерть отца Цезаря (</w:t>
            </w:r>
            <w:r>
              <w:rPr>
                <w:i/>
                <w:iCs/>
              </w:rPr>
              <w:t>Ю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3 - Брак Цезаря с Корнелией (</w:t>
            </w:r>
            <w:r>
              <w:rPr>
                <w:i/>
                <w:iCs/>
              </w:rPr>
              <w:t>Ю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2-79 - Диктатура Суллы. Проскрипции (</w:t>
            </w:r>
            <w:r>
              <w:rPr>
                <w:i/>
                <w:iCs/>
              </w:rPr>
              <w:t>Ю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0 - Цезарь на Востоке, участвует в войне с Митридатом. Взятие Митилен (</w:t>
            </w:r>
            <w:r>
              <w:rPr>
                <w:i/>
                <w:iCs/>
              </w:rPr>
              <w:t>Юл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8 - Цезарь участвует в войне с исаврами. Смерть Суллы. Восстание Лепида (</w:t>
            </w:r>
            <w:r>
              <w:rPr>
                <w:i/>
                <w:iCs/>
              </w:rPr>
              <w:t>Юл., 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7 - Поражение Лепида (</w:t>
            </w:r>
            <w:r>
              <w:rPr>
                <w:i/>
                <w:iCs/>
              </w:rPr>
              <w:t>Юл., 3</w:t>
            </w:r>
            <w:r>
              <w:rPr/>
              <w:t>). Выступление Цезаря против Долабеллы (</w:t>
            </w:r>
            <w:r>
              <w:rPr>
                <w:i/>
                <w:iCs/>
              </w:rPr>
              <w:t>Юл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5 -Поездка Цезаря на Родос (</w:t>
            </w:r>
            <w:r>
              <w:rPr>
                <w:i/>
                <w:iCs/>
              </w:rPr>
              <w:t>Юл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3-71 - Восстание Спартака (</w:t>
            </w:r>
            <w:r>
              <w:rPr>
                <w:i/>
                <w:iCs/>
              </w:rPr>
              <w:t>Авг., 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0 - Первое консульство Помпея и Красса, восстановление власти народных трибунов (</w:t>
            </w:r>
            <w:r>
              <w:rPr>
                <w:i/>
                <w:iCs/>
              </w:rPr>
              <w:t>Юл., 5</w:t>
            </w:r>
            <w:r>
              <w:rPr/>
              <w:t>). Родился Вергилий (</w:t>
            </w:r>
            <w:r>
              <w:rPr>
                <w:i/>
                <w:iCs/>
              </w:rPr>
              <w:t>Верг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8 - Цезарь - квестор (</w:t>
            </w:r>
            <w:r>
              <w:rPr>
                <w:i/>
                <w:iCs/>
              </w:rPr>
              <w:t>Юл., 6</w:t>
            </w:r>
            <w:r>
              <w:rPr/>
              <w:t>). Первая служба Цезаря в Испании (</w:t>
            </w:r>
            <w:r>
              <w:rPr>
                <w:i/>
                <w:iCs/>
              </w:rPr>
              <w:t>Юл., 7</w:t>
            </w:r>
            <w:r>
              <w:rPr/>
              <w:t>). Смерть Корнелии, жены Цезаря (</w:t>
            </w:r>
            <w:r>
              <w:rPr>
                <w:i/>
                <w:iCs/>
              </w:rPr>
              <w:t>Юл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7 - Брак Цезаря с Помпеей (</w:t>
            </w:r>
            <w:r>
              <w:rPr>
                <w:i/>
                <w:iCs/>
              </w:rPr>
              <w:t>Юл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6 - Первый заговор Катилины при поддержке Цезаря и Красса (</w:t>
            </w:r>
            <w:r>
              <w:rPr>
                <w:i/>
                <w:iCs/>
              </w:rPr>
              <w:t>Юл., 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5 - Цезарь - эдил; восстановление марианских памятников (</w:t>
            </w:r>
            <w:r>
              <w:rPr>
                <w:i/>
                <w:iCs/>
              </w:rPr>
              <w:t>Юл., 10-11</w:t>
            </w:r>
            <w:r>
              <w:rPr/>
              <w:t>). Родился Гораций (</w:t>
            </w:r>
            <w:r>
              <w:rPr>
                <w:i/>
                <w:iCs/>
              </w:rPr>
              <w:t>Гор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3 - Консульство Цицерона. Цезарь избран великим понтификом (</w:t>
            </w:r>
            <w:r>
              <w:rPr>
                <w:i/>
                <w:iCs/>
              </w:rPr>
              <w:t>Юл., 13</w:t>
            </w:r>
            <w:r>
              <w:rPr/>
              <w:t>). Дело Рабирия (</w:t>
            </w:r>
            <w:r>
              <w:rPr>
                <w:i/>
                <w:iCs/>
              </w:rPr>
              <w:t>Юл., 12</w:t>
            </w:r>
            <w:r>
              <w:rPr/>
              <w:t>). Заговор Катилины (</w:t>
            </w:r>
            <w:r>
              <w:rPr>
                <w:i/>
                <w:iCs/>
              </w:rPr>
              <w:t>Юл., 14</w:t>
            </w:r>
            <w:r>
              <w:rPr/>
              <w:t>). Родился Август (</w:t>
            </w:r>
            <w:r>
              <w:rPr>
                <w:i/>
                <w:iCs/>
              </w:rPr>
              <w:t>Авг., 5</w:t>
            </w:r>
            <w:r>
              <w:rPr/>
              <w:t>). Грамматик Орбилий в Риме (</w:t>
            </w:r>
            <w:r>
              <w:rPr>
                <w:i/>
                <w:iCs/>
              </w:rPr>
              <w:t>Гр., 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2 - Цезарь - претор (</w:t>
            </w:r>
            <w:r>
              <w:rPr>
                <w:i/>
                <w:iCs/>
              </w:rPr>
              <w:t>Юл., 14</w:t>
            </w:r>
            <w:r>
              <w:rPr/>
              <w:t>). Дело Клодия, развод Цезаря с Помпеей (</w:t>
            </w:r>
            <w:r>
              <w:rPr>
                <w:i/>
                <w:iCs/>
              </w:rPr>
              <w:t>Юл., 6; 7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1-Возвращение с Востока и триумф Помпея. Цезарь - пропретор в Испании (</w:t>
            </w:r>
            <w:r>
              <w:rPr>
                <w:i/>
                <w:iCs/>
              </w:rPr>
              <w:t>Юл., 1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0 - Ссора Помпея с сенатом (</w:t>
            </w:r>
            <w:r>
              <w:rPr>
                <w:i/>
                <w:iCs/>
              </w:rPr>
              <w:t>Юл., 19</w:t>
            </w:r>
            <w:r>
              <w:rPr/>
              <w:t>). Претура Гая Октавия (</w:t>
            </w:r>
            <w:r>
              <w:rPr>
                <w:i/>
                <w:iCs/>
              </w:rPr>
              <w:t>Авг., 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9 - Консульство Цезаря (</w:t>
            </w:r>
            <w:r>
              <w:rPr>
                <w:i/>
                <w:iCs/>
              </w:rPr>
              <w:t>Юл., 19</w:t>
            </w:r>
            <w:r>
              <w:rPr/>
              <w:t>). Союз Цезаря с Помпеем и Крассом - первый триумвират (</w:t>
            </w:r>
            <w:r>
              <w:rPr>
                <w:i/>
                <w:iCs/>
              </w:rPr>
              <w:t>Юл., 19</w:t>
            </w:r>
            <w:r>
              <w:rPr/>
              <w:t>). Брак Цезаря с Кальпурнией (</w:t>
            </w:r>
            <w:r>
              <w:rPr>
                <w:i/>
                <w:iCs/>
              </w:rPr>
              <w:t>Юл., 2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8 - Начало галльского наместничества Цезаря (</w:t>
            </w:r>
            <w:r>
              <w:rPr>
                <w:i/>
                <w:iCs/>
              </w:rPr>
              <w:t>Юл., 23</w:t>
            </w:r>
            <w:r>
              <w:rPr/>
              <w:t>); война с гельветами. Смерть Гая Октавия, отца Августа (</w:t>
            </w:r>
            <w:r>
              <w:rPr>
                <w:i/>
                <w:iCs/>
              </w:rPr>
              <w:t>Авг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 - Война Цезаря с белгами. Родилась Ливия, будущая жена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6 - Выступление Домиция против Цезаря и съезд триумвиров в Луке (</w:t>
            </w:r>
            <w:r>
              <w:rPr>
                <w:i/>
                <w:iCs/>
              </w:rPr>
              <w:t>Юл., 2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5 - Второе консульство Помпея и Красса; продление галльского наместничества Цезаря (</w:t>
            </w:r>
            <w:r>
              <w:rPr>
                <w:i/>
                <w:iCs/>
              </w:rPr>
              <w:t>Юл., 24</w:t>
            </w:r>
            <w:r>
              <w:rPr/>
              <w:t>). Германский и британский походы Цезаря (</w:t>
            </w:r>
            <w:r>
              <w:rPr>
                <w:i/>
                <w:iCs/>
              </w:rPr>
              <w:t>Юл., 25</w:t>
            </w:r>
            <w:r>
              <w:rPr/>
              <w:t>). Смерть Лукреция. Совершеннолетие Вергилия (</w:t>
            </w:r>
            <w:r>
              <w:rPr>
                <w:i/>
                <w:iCs/>
              </w:rPr>
              <w:t>Верг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4 - Смерть Аврелии, матери Цезаря; смерть Юлии, дочери Цезаря и жены Помпея (</w:t>
            </w:r>
            <w:r>
              <w:rPr>
                <w:i/>
                <w:iCs/>
              </w:rPr>
              <w:t>Юл., 26</w:t>
            </w:r>
            <w:r>
              <w:rPr/>
              <w:t>). Второй британский поход Цезаря (</w:t>
            </w:r>
            <w:r>
              <w:rPr>
                <w:i/>
                <w:iCs/>
              </w:rPr>
              <w:t>Юл., 2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3 - Гибель Красса в парфянском походе. Второй германский поход Цезаря (</w:t>
            </w:r>
            <w:r>
              <w:rPr>
                <w:i/>
                <w:iCs/>
              </w:rPr>
              <w:t>Юл., 2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2 - Большое восстание в Галлии, битва при Герговии (</w:t>
            </w:r>
            <w:r>
              <w:rPr>
                <w:i/>
                <w:iCs/>
              </w:rPr>
              <w:t>Юл., 25</w:t>
            </w:r>
            <w:r>
              <w:rPr/>
              <w:t>). Убийство Клодия и смуты в Риме; Помпей - единоличный консул (</w:t>
            </w:r>
            <w:r>
              <w:rPr>
                <w:i/>
                <w:iCs/>
              </w:rPr>
              <w:t>Юл., 2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 -Смерть Юлии, сестры Цезаря (</w:t>
            </w:r>
            <w:r>
              <w:rPr>
                <w:i/>
                <w:iCs/>
              </w:rPr>
              <w:t>Авг., 8</w:t>
            </w:r>
            <w:r>
              <w:rPr/>
              <w:t>). Попытки оптиматов лишить Цезаря командования (</w:t>
            </w:r>
            <w:r>
              <w:rPr>
                <w:i/>
                <w:iCs/>
              </w:rPr>
              <w:t>Юл., 2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0 - Новые попытки лишить Цезаря командования. Цезарь подкупает Куриона (</w:t>
            </w:r>
            <w:r>
              <w:rPr>
                <w:i/>
                <w:iCs/>
              </w:rPr>
              <w:t>Юл., 2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9 - Цезарь переходит Рубикон (</w:t>
            </w:r>
            <w:r>
              <w:rPr>
                <w:i/>
                <w:iCs/>
              </w:rPr>
              <w:t>Юл., 31</w:t>
            </w:r>
            <w:r>
              <w:rPr/>
              <w:t>), овладевает Италией и разбивает помпеянцев в Испании (</w:t>
            </w:r>
            <w:r>
              <w:rPr>
                <w:i/>
                <w:iCs/>
              </w:rPr>
              <w:t>Юл., 34</w:t>
            </w:r>
            <w:r>
              <w:rPr/>
              <w:t>). Первое избрание Цезаря диктатором (</w:t>
            </w:r>
            <w:r>
              <w:rPr>
                <w:i/>
                <w:iCs/>
              </w:rPr>
              <w:t>Юл., 7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8 - Цезарь в Македонии, сражения при Диррахии и Фарсале (</w:t>
            </w:r>
            <w:r>
              <w:rPr>
                <w:i/>
                <w:iCs/>
              </w:rPr>
              <w:t>Юл., 35-36</w:t>
            </w:r>
            <w:r>
              <w:rPr/>
              <w:t>). Совершеннолетие Октавиана (</w:t>
            </w:r>
            <w:r>
              <w:rPr>
                <w:i/>
                <w:iCs/>
              </w:rPr>
              <w:t>Авг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7 - Александрийская война и победа Цезаря над Фарнаком (</w:t>
            </w:r>
            <w:r>
              <w:rPr>
                <w:i/>
                <w:iCs/>
              </w:rPr>
              <w:t>Юл., 35</w:t>
            </w:r>
            <w:r>
              <w:rPr/>
              <w:t>). Наделение ветеранов землей (</w:t>
            </w:r>
            <w:r>
              <w:rPr>
                <w:i/>
                <w:iCs/>
              </w:rPr>
              <w:t>Юл., 3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ЦЕЗАРЯ (46-44 гг. до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6 - Африканская война и победа над Сципионом и Юбой при Тапсе (</w:t>
            </w:r>
            <w:r>
              <w:rPr>
                <w:i/>
                <w:iCs/>
              </w:rPr>
              <w:t>Юл., 35-36</w:t>
            </w:r>
            <w:r>
              <w:rPr/>
              <w:t>). Четыр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5 - Испанская война и победа над сыновьями Помпея при Мунде (</w:t>
            </w:r>
            <w:r>
              <w:rPr>
                <w:i/>
                <w:iCs/>
              </w:rPr>
              <w:t>Юл., 35</w:t>
            </w:r>
            <w:r>
              <w:rPr/>
              <w:t>). Октавиан сопровождает Цезаря, а затем уезжает в Аполлонию (</w:t>
            </w:r>
            <w:r>
              <w:rPr>
                <w:i/>
                <w:iCs/>
              </w:rPr>
              <w:t>Авг., 8</w:t>
            </w:r>
            <w:r>
              <w:rPr/>
              <w:t>). Испанский триумф Цезаря (</w:t>
            </w:r>
            <w:r>
              <w:rPr>
                <w:i/>
                <w:iCs/>
              </w:rPr>
              <w:t>Юл., 37</w:t>
            </w:r>
            <w:r>
              <w:rPr/>
              <w:t>). Почести и титулы (</w:t>
            </w:r>
            <w:r>
              <w:rPr>
                <w:i/>
                <w:iCs/>
              </w:rPr>
              <w:t>Юл., 7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4 - Цезарь - пожизненный диктатор (</w:t>
            </w:r>
            <w:r>
              <w:rPr>
                <w:i/>
                <w:iCs/>
              </w:rPr>
              <w:t>Юл., 76</w:t>
            </w:r>
            <w:r>
              <w:rPr/>
              <w:t>). Попытки Цезаря присвоить царскую власть (</w:t>
            </w:r>
            <w:r>
              <w:rPr>
                <w:i/>
                <w:iCs/>
              </w:rPr>
              <w:t>Юл., 79</w:t>
            </w:r>
            <w:r>
              <w:rPr/>
              <w:t>). Убийство Цезаря (</w:t>
            </w:r>
            <w:r>
              <w:rPr>
                <w:i/>
                <w:iCs/>
              </w:rPr>
              <w:t>Юл., 80-82</w:t>
            </w:r>
            <w:r>
              <w:rPr/>
              <w:t>). Октавиан в Риме (</w:t>
            </w:r>
            <w:r>
              <w:rPr>
                <w:i/>
                <w:iCs/>
              </w:rPr>
              <w:t>Авг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ЛЕНИЕ АВГУСТА (43 г. до н. э. - 14 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3. - Мутинская война (</w:t>
            </w:r>
            <w:r>
              <w:rPr>
                <w:i/>
                <w:iCs/>
              </w:rPr>
              <w:t>Авг., 10-12</w:t>
            </w:r>
            <w:r>
              <w:rPr/>
              <w:t>). Первое консульство Октавиана (</w:t>
            </w:r>
            <w:r>
              <w:rPr>
                <w:i/>
                <w:iCs/>
              </w:rPr>
              <w:t>Авг., 26</w:t>
            </w:r>
            <w:r>
              <w:rPr/>
              <w:t>). Второй триумвират и проскрипции (</w:t>
            </w:r>
            <w:r>
              <w:rPr>
                <w:i/>
                <w:iCs/>
              </w:rPr>
              <w:t>Авг., 2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2 - Филиппийская война (</w:t>
            </w:r>
            <w:r>
              <w:rPr>
                <w:i/>
                <w:iCs/>
              </w:rPr>
              <w:t>Авг., 13</w:t>
            </w:r>
            <w:r>
              <w:rPr/>
              <w:t>). Гораций в войске Брута (</w:t>
            </w:r>
            <w:r>
              <w:rPr>
                <w:i/>
                <w:iCs/>
              </w:rPr>
              <w:t>Гор., 1</w:t>
            </w:r>
            <w:r>
              <w:rPr/>
              <w:t>). Начало сицилийской войны (</w:t>
            </w:r>
            <w:r>
              <w:rPr>
                <w:i/>
                <w:iCs/>
              </w:rPr>
              <w:t>Авг., 16</w:t>
            </w:r>
            <w:r>
              <w:rPr/>
              <w:t>). Обожествление Цезаря (</w:t>
            </w:r>
            <w:r>
              <w:rPr>
                <w:i/>
                <w:iCs/>
              </w:rPr>
              <w:t>Юл., 58</w:t>
            </w:r>
            <w:r>
              <w:rPr/>
              <w:t>). Родился Тиберий (</w:t>
            </w:r>
            <w:r>
              <w:rPr>
                <w:i/>
                <w:iCs/>
              </w:rPr>
              <w:t>Тиб., 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1-40 - Перузийская война (</w:t>
            </w:r>
            <w:r>
              <w:rPr>
                <w:i/>
                <w:iCs/>
              </w:rPr>
              <w:t>Авг., 14-1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0 - Брундизийский договор между Октавианом и Антонием. Брак Октавиана со Скрибонией, Антония - с Октавией (</w:t>
            </w:r>
            <w:r>
              <w:rPr>
                <w:i/>
                <w:iCs/>
              </w:rPr>
              <w:t>Авг., 6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9 - Мизенское перемирие с Секстом Помпеем (</w:t>
            </w:r>
            <w:r>
              <w:rPr>
                <w:i/>
                <w:iCs/>
              </w:rPr>
              <w:t>Авг., 16</w:t>
            </w:r>
            <w:r>
              <w:rPr/>
              <w:t>). Рождение Юлии Старшей и развод Августа со Скрибонией (</w:t>
            </w:r>
            <w:r>
              <w:rPr>
                <w:i/>
                <w:iCs/>
              </w:rPr>
              <w:t>Авг., 63</w:t>
            </w:r>
            <w:r>
              <w:rPr/>
              <w:t>). Изданы «Буколики» Вергилия (</w:t>
            </w:r>
            <w:r>
              <w:rPr>
                <w:i/>
                <w:iCs/>
              </w:rPr>
              <w:t>Верг., 1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8 - Брак Октавиана с Ливией (</w:t>
            </w:r>
            <w:r>
              <w:rPr>
                <w:i/>
                <w:iCs/>
              </w:rPr>
              <w:t>Авг., 62</w:t>
            </w:r>
            <w:r>
              <w:rPr/>
              <w:t>). Родился Друз Старший (</w:t>
            </w:r>
            <w:r>
              <w:rPr>
                <w:i/>
                <w:iCs/>
              </w:rPr>
              <w:t>Клав., 1</w:t>
            </w:r>
            <w:r>
              <w:rPr/>
              <w:t>). Возобновление войны с Секстом Помпеем (</w:t>
            </w:r>
            <w:r>
              <w:rPr>
                <w:i/>
                <w:iCs/>
              </w:rPr>
              <w:t>Авг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7 - Тарентский договор между Октавианом и Антонием. Брак Антония с Клеопатрой. Постройка нового флота (</w:t>
            </w:r>
            <w:r>
              <w:rPr>
                <w:i/>
                <w:iCs/>
              </w:rPr>
              <w:t>Авг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6 - Победа Октавиана над Секстом Помпеем при Милах, конец сицилийской войны, низложение Лепида (</w:t>
            </w:r>
            <w:r>
              <w:rPr>
                <w:i/>
                <w:iCs/>
              </w:rPr>
              <w:t>Авг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5-33 - Далматская война (</w:t>
            </w:r>
            <w:r>
              <w:rPr>
                <w:i/>
                <w:iCs/>
              </w:rPr>
              <w:t>Авг., 2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5 - I книга сатир Гор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3 - Смерть отца Тиберия (</w:t>
            </w:r>
            <w:r>
              <w:rPr>
                <w:i/>
                <w:iCs/>
              </w:rPr>
              <w:t>Тиб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2 - Разрыв Октавиана с Антонием (</w:t>
            </w:r>
            <w:r>
              <w:rPr>
                <w:i/>
                <w:iCs/>
              </w:rPr>
              <w:t>Авг., 1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1 - Актийская война (</w:t>
            </w:r>
            <w:r>
              <w:rPr>
                <w:i/>
                <w:iCs/>
              </w:rPr>
              <w:t>Авг., 1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0 - Взятие Александрии, гибель Антония и Клеопатры, присоединение Египта (</w:t>
            </w:r>
            <w:r>
              <w:rPr>
                <w:i/>
                <w:iCs/>
              </w:rPr>
              <w:t>Авг., 17-18</w:t>
            </w:r>
            <w:r>
              <w:rPr/>
              <w:t>). Заговор Лепида Младшего (</w:t>
            </w:r>
            <w:r>
              <w:rPr>
                <w:i/>
                <w:iCs/>
              </w:rPr>
              <w:t>Авг., 19</w:t>
            </w:r>
            <w:r>
              <w:rPr/>
              <w:t>). II книга сатир Гор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9 - Возвращение и тройной триумф Октавиана (</w:t>
            </w:r>
            <w:r>
              <w:rPr>
                <w:i/>
                <w:iCs/>
              </w:rPr>
              <w:t>Авг., 22</w:t>
            </w:r>
            <w:r>
              <w:rPr/>
              <w:t>). Освящение храма Божественного Юлия (</w:t>
            </w:r>
            <w:r>
              <w:rPr>
                <w:i/>
                <w:iCs/>
              </w:rPr>
              <w:t>Авг., 29</w:t>
            </w:r>
            <w:r>
              <w:rPr/>
              <w:t>). «Эподы» Горация. «Георгики» Вергилия (</w:t>
            </w:r>
            <w:r>
              <w:rPr>
                <w:i/>
                <w:iCs/>
              </w:rPr>
              <w:t>Верг., 2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8 - Завоевание Аквитании, победа над дакийцами (</w:t>
            </w:r>
            <w:r>
              <w:rPr>
                <w:i/>
                <w:iCs/>
              </w:rPr>
              <w:t>Авг., 21</w:t>
            </w:r>
            <w:r>
              <w:rPr/>
              <w:t>). Освящение храма Аполлона Палатинского (</w:t>
            </w:r>
            <w:r>
              <w:rPr>
                <w:i/>
                <w:iCs/>
              </w:rPr>
              <w:t>Авг., 29</w:t>
            </w:r>
            <w:r>
              <w:rPr/>
              <w:t>). Первая чистка сената (</w:t>
            </w:r>
            <w:r>
              <w:rPr>
                <w:i/>
                <w:iCs/>
              </w:rPr>
              <w:t>Авг., 3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7 - Октавиан принимает имя Августа (</w:t>
            </w:r>
            <w:r>
              <w:rPr>
                <w:i/>
                <w:iCs/>
              </w:rPr>
              <w:t>Авг., 7</w:t>
            </w:r>
            <w:r>
              <w:rPr/>
              <w:t>). Раздел провинций между ним и сенатом (</w:t>
            </w:r>
            <w:r>
              <w:rPr>
                <w:i/>
                <w:iCs/>
              </w:rPr>
              <w:t>Авг., 47</w:t>
            </w:r>
            <w:r>
              <w:rPr/>
              <w:t>). Совершеннолетие Тиберия (</w:t>
            </w:r>
            <w:r>
              <w:rPr>
                <w:i/>
                <w:iCs/>
              </w:rPr>
              <w:t>Тиб.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6 - Кантабрийская война (</w:t>
            </w:r>
            <w:r>
              <w:rPr>
                <w:i/>
                <w:iCs/>
              </w:rPr>
              <w:t>Авг., 20-21, Тиб., 9</w:t>
            </w:r>
            <w:r>
              <w:rPr/>
              <w:t>). Смерть Корнелия Галла (</w:t>
            </w:r>
            <w:r>
              <w:rPr>
                <w:i/>
                <w:iCs/>
              </w:rPr>
              <w:t>Авг., 6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5 - Покорение альпийских салассов (</w:t>
            </w:r>
            <w:r>
              <w:rPr>
                <w:i/>
                <w:iCs/>
              </w:rPr>
              <w:t>Авг., 21</w:t>
            </w:r>
            <w:r>
              <w:rPr/>
              <w:t>). Присоединение Галатии. Усыновление Августом Марцелла и брак Марцелла с Юлией (</w:t>
            </w:r>
            <w:r>
              <w:rPr>
                <w:i/>
                <w:iCs/>
              </w:rPr>
              <w:t>Авг., 6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3 - Заговор Мурены и Цепиона (</w:t>
            </w:r>
            <w:r>
              <w:rPr>
                <w:i/>
                <w:iCs/>
              </w:rPr>
              <w:t>Авг., 18, Тиб., 8</w:t>
            </w:r>
            <w:r>
              <w:rPr/>
              <w:t>). Болезнь Августа (</w:t>
            </w:r>
            <w:r>
              <w:rPr>
                <w:i/>
                <w:iCs/>
              </w:rPr>
              <w:t>Авг., 28, 59, 81</w:t>
            </w:r>
            <w:r>
              <w:rPr/>
              <w:t>). Август принимает проконсульскую власть и пожизненный трибунат (</w:t>
            </w:r>
            <w:r>
              <w:rPr>
                <w:i/>
                <w:iCs/>
              </w:rPr>
              <w:t>Авг., 27</w:t>
            </w:r>
            <w:r>
              <w:rPr/>
              <w:t>). Смерть Марцелла (</w:t>
            </w:r>
            <w:r>
              <w:rPr>
                <w:i/>
                <w:iCs/>
              </w:rPr>
              <w:t>Авг., 62</w:t>
            </w:r>
            <w:r>
              <w:rPr/>
              <w:t>). Тиберий - квестор (</w:t>
            </w:r>
            <w:r>
              <w:rPr>
                <w:i/>
                <w:iCs/>
              </w:rPr>
              <w:t>Тиб., 9</w:t>
            </w:r>
            <w:r>
              <w:rPr/>
              <w:t>). Три книги «Од» Гор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2 - Продовольственный кризис. Отказ Августа от предложенной ему диктатуры (</w:t>
            </w:r>
            <w:r>
              <w:rPr>
                <w:i/>
                <w:iCs/>
              </w:rPr>
              <w:t>Авг., 52</w:t>
            </w:r>
            <w:r>
              <w:rPr/>
              <w:t>). Освящение храма Юпитера-Громовержца (</w:t>
            </w:r>
            <w:r>
              <w:rPr>
                <w:i/>
                <w:iCs/>
              </w:rPr>
              <w:t>Авг., 29</w:t>
            </w:r>
            <w:r>
              <w:rPr/>
              <w:t>). Вергилий читает Августу «Энеиду» (</w:t>
            </w:r>
            <w:r>
              <w:rPr>
                <w:i/>
                <w:iCs/>
              </w:rPr>
              <w:t>Верг., 3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1 - Август в восточных провинциях (</w:t>
            </w:r>
            <w:r>
              <w:rPr>
                <w:i/>
                <w:iCs/>
              </w:rPr>
              <w:t>Авг., 47</w:t>
            </w:r>
            <w:r>
              <w:rPr/>
              <w:t>). Брак Агриппы с Юлией (</w:t>
            </w:r>
            <w:r>
              <w:rPr>
                <w:i/>
                <w:iCs/>
              </w:rPr>
              <w:t>Авг., 63</w:t>
            </w:r>
            <w:r>
              <w:rPr/>
              <w:t>). Запрещение коллегий (</w:t>
            </w:r>
            <w:r>
              <w:rPr>
                <w:i/>
                <w:iCs/>
              </w:rPr>
              <w:t>Авг., 3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 - Миссия Тиберия на Востоке (</w:t>
            </w:r>
            <w:r>
              <w:rPr>
                <w:i/>
                <w:iCs/>
              </w:rPr>
              <w:t>Тиб., 9</w:t>
            </w:r>
            <w:r>
              <w:rPr/>
              <w:t>). Парфянский царь возвращает Августу римские знамена и уступает Армению (</w:t>
            </w:r>
            <w:r>
              <w:rPr>
                <w:i/>
                <w:iCs/>
              </w:rPr>
              <w:t>Авг., 21</w:t>
            </w:r>
            <w:r>
              <w:rPr/>
              <w:t>). I книга посланий Гор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9 - Заговор Эгнация (</w:t>
            </w:r>
            <w:r>
              <w:rPr>
                <w:i/>
                <w:iCs/>
              </w:rPr>
              <w:t>Авг., 19</w:t>
            </w:r>
            <w:r>
              <w:rPr/>
              <w:t>). Покорение Кантабрии Агриппой (</w:t>
            </w:r>
            <w:r>
              <w:rPr>
                <w:i/>
                <w:iCs/>
              </w:rPr>
              <w:t>Авг., 21</w:t>
            </w:r>
            <w:r>
              <w:rPr/>
              <w:t>). Смерть Вергилия, посмертное издание «Энеиды» (</w:t>
            </w:r>
            <w:r>
              <w:rPr>
                <w:i/>
                <w:iCs/>
              </w:rPr>
              <w:t>Верг., 4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8 - Законы о роскоши, о браке и прелюбодеянии (</w:t>
            </w:r>
            <w:r>
              <w:rPr>
                <w:i/>
                <w:iCs/>
              </w:rPr>
              <w:t>Авг., 34</w:t>
            </w:r>
            <w:r>
              <w:rPr/>
              <w:t>). Вторая чистка сената (</w:t>
            </w:r>
            <w:r>
              <w:rPr>
                <w:i/>
                <w:iCs/>
              </w:rPr>
              <w:t>Авг., 3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7 - Столетние торжества (</w:t>
            </w:r>
            <w:r>
              <w:rPr>
                <w:i/>
                <w:iCs/>
              </w:rPr>
              <w:t>Авг., 31</w:t>
            </w:r>
            <w:r>
              <w:rPr/>
              <w:t>). Усыновление Гая и Луция Цезарей (</w:t>
            </w:r>
            <w:r>
              <w:rPr>
                <w:i/>
                <w:iCs/>
              </w:rPr>
              <w:t>Авг., 6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6 - Тиберий - претор (</w:t>
            </w:r>
            <w:r>
              <w:rPr>
                <w:i/>
                <w:iCs/>
              </w:rPr>
              <w:t>Тиб., 9</w:t>
            </w:r>
            <w:r>
              <w:rPr/>
              <w:t>). Поражение Лоллия в Германии (</w:t>
            </w:r>
            <w:r>
              <w:rPr>
                <w:i/>
                <w:iCs/>
              </w:rPr>
              <w:t>Авг., 2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 - Покорение Ретии и Винделикии (</w:t>
            </w:r>
            <w:r>
              <w:rPr>
                <w:i/>
                <w:iCs/>
              </w:rPr>
              <w:t>Авг., 21, Клав., 1, Тиб., 9</w:t>
            </w:r>
            <w:r>
              <w:rPr/>
              <w:t>). Родился Германик, сын Друза (</w:t>
            </w:r>
            <w:r>
              <w:rPr>
                <w:i/>
                <w:iCs/>
              </w:rPr>
              <w:t>Ка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 - Первое консульство Тиберия (</w:t>
            </w:r>
            <w:r>
              <w:rPr>
                <w:i/>
                <w:iCs/>
              </w:rPr>
              <w:t>Тиб., 9</w:t>
            </w:r>
            <w:r>
              <w:rPr/>
              <w:t>). IV книга «Од» Горация (</w:t>
            </w:r>
            <w:r>
              <w:rPr>
                <w:i/>
                <w:iCs/>
              </w:rPr>
              <w:t>Гор., 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-9 - Завоевание Паннонии (</w:t>
            </w:r>
            <w:r>
              <w:rPr>
                <w:i/>
                <w:iCs/>
              </w:rPr>
              <w:t>Авг., 2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 - Смерть Лепида; Август - великий понтифик (</w:t>
            </w:r>
            <w:r>
              <w:rPr>
                <w:i/>
                <w:iCs/>
              </w:rPr>
              <w:t>Авг., 31</w:t>
            </w:r>
            <w:r>
              <w:rPr/>
              <w:t>). Смерть Агриппы (</w:t>
            </w:r>
            <w:r>
              <w:rPr>
                <w:i/>
                <w:iCs/>
              </w:rPr>
              <w:t>Авг., 6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 - Смерть Октавии (</w:t>
            </w:r>
            <w:r>
              <w:rPr>
                <w:i/>
                <w:iCs/>
              </w:rPr>
              <w:t>Авг., 61</w:t>
            </w:r>
            <w:r>
              <w:rPr/>
              <w:t>). Тиберий женится на Юлии (</w:t>
            </w:r>
            <w:r>
              <w:rPr>
                <w:i/>
                <w:iCs/>
              </w:rPr>
              <w:t>Тиб., 7</w:t>
            </w:r>
            <w:r>
              <w:rPr/>
              <w:t>). Германский поход Друза и плавание по океану (</w:t>
            </w:r>
            <w:r>
              <w:rPr>
                <w:i/>
                <w:iCs/>
              </w:rPr>
              <w:t>Клав., 1</w:t>
            </w:r>
            <w:r>
              <w:rPr/>
              <w:t>). Освящение театра Марцелла (</w:t>
            </w:r>
            <w:r>
              <w:rPr>
                <w:i/>
                <w:iCs/>
              </w:rPr>
              <w:t>Авг., 2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 - Парфянские заложники в Риме (</w:t>
            </w:r>
            <w:r>
              <w:rPr>
                <w:i/>
                <w:iCs/>
              </w:rPr>
              <w:t>Авг., 21, 43</w:t>
            </w:r>
            <w:r>
              <w:rPr/>
              <w:t>). Родился Клавдий (</w:t>
            </w:r>
            <w:r>
              <w:rPr>
                <w:i/>
                <w:iCs/>
              </w:rPr>
              <w:t>Клав., 2</w:t>
            </w:r>
            <w:r>
              <w:rPr/>
              <w:t>). Овации Друзу за германские победы (</w:t>
            </w:r>
            <w:r>
              <w:rPr>
                <w:i/>
                <w:iCs/>
              </w:rPr>
              <w:t>Клав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 - Овация Тиберию за паннонские победы (</w:t>
            </w:r>
            <w:r>
              <w:rPr>
                <w:i/>
                <w:iCs/>
              </w:rPr>
              <w:t>Тиб., 9</w:t>
            </w:r>
            <w:r>
              <w:rPr/>
              <w:t>). Консульство и смерть Друза Старшего в Германии (</w:t>
            </w:r>
            <w:r>
              <w:rPr>
                <w:i/>
                <w:iCs/>
              </w:rPr>
              <w:t>Тиб., 1, Клав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 - Первый поход Тиберия в Германию (</w:t>
            </w:r>
            <w:r>
              <w:rPr>
                <w:i/>
                <w:iCs/>
              </w:rPr>
              <w:t>Тиб., 9</w:t>
            </w:r>
            <w:r>
              <w:rPr/>
              <w:t>). Месяц секстилий переименован в август (</w:t>
            </w:r>
            <w:r>
              <w:rPr>
                <w:i/>
                <w:iCs/>
              </w:rPr>
              <w:t>Авг., 31</w:t>
            </w:r>
            <w:r>
              <w:rPr/>
              <w:t>). Смерть Мецената и Горация (</w:t>
            </w:r>
            <w:r>
              <w:rPr>
                <w:i/>
                <w:iCs/>
              </w:rPr>
              <w:t>Гор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 - Разделение Рима на округа и кварталы (</w:t>
            </w:r>
            <w:r>
              <w:rPr>
                <w:i/>
                <w:iCs/>
              </w:rPr>
              <w:t>Авг., 30</w:t>
            </w:r>
            <w:r>
              <w:rPr/>
              <w:t>). Германский триумф Тиберия (</w:t>
            </w:r>
            <w:r>
              <w:rPr>
                <w:i/>
                <w:iCs/>
              </w:rPr>
              <w:t>Тиб., 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 - Совершеннолетие Гая, внука Августа (</w:t>
            </w:r>
            <w:r>
              <w:rPr>
                <w:i/>
                <w:iCs/>
              </w:rPr>
              <w:t>Авг., 26</w:t>
            </w:r>
            <w:r>
              <w:rPr/>
              <w:t>). Тиберий получает трибунскую власть на 5 лет, но удаляется на Родос (</w:t>
            </w:r>
            <w:r>
              <w:rPr>
                <w:i/>
                <w:iCs/>
              </w:rPr>
              <w:t>Тиб., 9-1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 - Родился Гальба (</w:t>
            </w:r>
            <w:r>
              <w:rPr>
                <w:i/>
                <w:iCs/>
              </w:rPr>
              <w:t>Гал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 - Последнее консульство Августа, совершеннолетие Луция, его внука (</w:t>
            </w:r>
            <w:r>
              <w:rPr>
                <w:i/>
                <w:iCs/>
              </w:rPr>
              <w:t>Авг., 26</w:t>
            </w:r>
            <w:r>
              <w:rPr/>
              <w:t>). Освящение форума Августа с храмом Марса Мстителя, игры (</w:t>
            </w:r>
            <w:r>
              <w:rPr>
                <w:i/>
                <w:iCs/>
              </w:rPr>
              <w:t>Авг., 29, 41</w:t>
            </w:r>
            <w:r>
              <w:rPr/>
              <w:t>). Август получает имя отца отечества (</w:t>
            </w:r>
            <w:r>
              <w:rPr>
                <w:i/>
                <w:iCs/>
              </w:rPr>
              <w:t>Авг., 58</w:t>
            </w:r>
            <w:r>
              <w:rPr/>
              <w:t>). Изгнание Юлии Старшей (</w:t>
            </w:r>
            <w:r>
              <w:rPr>
                <w:i/>
                <w:iCs/>
              </w:rPr>
              <w:t>Авг., 65, Тиб., 1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 г. до н. э. - Истечение трибунских полномочий Тиберия: его положение на Родосе становится ссылкой (</w:t>
            </w:r>
            <w:r>
              <w:rPr>
                <w:i/>
                <w:iCs/>
              </w:rPr>
              <w:t>Тиб., 11-12</w:t>
            </w:r>
            <w:r>
              <w:rPr/>
              <w:t>). Поездка Гая, внука Августа, на Восток (</w:t>
            </w:r>
            <w:r>
              <w:rPr>
                <w:i/>
                <w:iCs/>
              </w:rPr>
              <w:t>Тиб., 1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 г. н. э. - Тиберий возвращается в Рим (</w:t>
            </w:r>
            <w:r>
              <w:rPr>
                <w:i/>
                <w:iCs/>
              </w:rPr>
              <w:t>Тиб., 14</w:t>
            </w:r>
            <w:r>
              <w:rPr/>
              <w:t>). Смерть Луция, внука Августа (</w:t>
            </w:r>
            <w:r>
              <w:rPr>
                <w:i/>
                <w:iCs/>
              </w:rPr>
              <w:t>Авг., 6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 - Смерть Гая, внука Августа, на Востоке. Усыновление Тиберия Августом и Германика Тиберием (</w:t>
            </w:r>
            <w:r>
              <w:rPr>
                <w:i/>
                <w:iCs/>
              </w:rPr>
              <w:t>Авг., 65, Тиб., 15</w:t>
            </w:r>
            <w:r>
              <w:rPr/>
              <w:t>). Тиберий вновь получает трибунскую власть (</w:t>
            </w:r>
            <w:r>
              <w:rPr>
                <w:i/>
                <w:iCs/>
              </w:rPr>
              <w:t>Тиб., 16</w:t>
            </w:r>
            <w:r>
              <w:rPr/>
              <w:t>). Третья чистка сената (</w:t>
            </w:r>
            <w:r>
              <w:rPr>
                <w:i/>
                <w:iCs/>
              </w:rPr>
              <w:t>Авг., 3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-6 - Походы Тиберия в Германию (</w:t>
            </w:r>
            <w:r>
              <w:rPr>
                <w:i/>
                <w:iCs/>
              </w:rPr>
              <w:t>Тиб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-9 - Восстание в Паннонии и Далматии; походы Тиберия против восставших (</w:t>
            </w:r>
            <w:r>
              <w:rPr>
                <w:i/>
                <w:iCs/>
              </w:rPr>
              <w:t>Тиб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 - Учреждение военной казны (</w:t>
            </w:r>
            <w:r>
              <w:rPr>
                <w:i/>
                <w:iCs/>
              </w:rPr>
              <w:t>Авг., 4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- Ссылка Агриппы Постума (</w:t>
            </w:r>
            <w:r>
              <w:rPr>
                <w:i/>
                <w:iCs/>
              </w:rPr>
              <w:t>Авг., 6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 - Ссылка Юлия Младшей (</w:t>
            </w:r>
            <w:r>
              <w:rPr>
                <w:i/>
                <w:iCs/>
              </w:rPr>
              <w:t>Авг., 65, 72</w:t>
            </w:r>
            <w:r>
              <w:rPr/>
              <w:t>). Изгнание Овидия (</w:t>
            </w:r>
            <w:r>
              <w:rPr>
                <w:i/>
                <w:iCs/>
              </w:rPr>
              <w:t>Гр., 2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 - Поражение Вара в Германии (</w:t>
            </w:r>
            <w:r>
              <w:rPr>
                <w:i/>
                <w:iCs/>
              </w:rPr>
              <w:t>Авг., 23, Тиб., 17</w:t>
            </w:r>
            <w:r>
              <w:rPr/>
              <w:t>). Закон Папия-Поппея (</w:t>
            </w:r>
            <w:r>
              <w:rPr>
                <w:i/>
                <w:iCs/>
              </w:rPr>
              <w:t>Авг., 34, Клав., 19</w:t>
            </w:r>
            <w:r>
              <w:rPr/>
              <w:t>). Родился Веспасиан (</w:t>
            </w:r>
            <w:r>
              <w:rPr>
                <w:i/>
                <w:iCs/>
              </w:rPr>
              <w:t>Весп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 - Освящение храма Согласия (</w:t>
            </w:r>
            <w:r>
              <w:rPr>
                <w:i/>
                <w:iCs/>
              </w:rPr>
              <w:t>Тиб., 2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0-11 - Последние походы Тиберия в Германию (</w:t>
            </w:r>
            <w:r>
              <w:rPr>
                <w:i/>
                <w:iCs/>
              </w:rPr>
              <w:t>Тиб., 1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2 - Первое консульство Германика. Родился Калигула (</w:t>
            </w:r>
            <w:r>
              <w:rPr>
                <w:i/>
                <w:iCs/>
              </w:rPr>
              <w:t>Кал., 8</w:t>
            </w:r>
            <w:r>
              <w:rPr/>
              <w:t>). Паннонский триумф Тиберия (</w:t>
            </w:r>
            <w:r>
              <w:rPr>
                <w:i/>
                <w:iCs/>
              </w:rPr>
              <w:t>Тиб., 2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 - Тиберий - соправитель Августа (</w:t>
            </w:r>
            <w:r>
              <w:rPr>
                <w:i/>
                <w:iCs/>
              </w:rPr>
              <w:t>Тиб., 13</w:t>
            </w:r>
            <w:r>
              <w:rPr/>
              <w:t>). Германик уезжает к германским войскам (</w:t>
            </w:r>
            <w:r>
              <w:rPr>
                <w:i/>
                <w:iCs/>
              </w:rPr>
              <w:t>Кал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ТИБЕРИЯ (14-37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4 - Смерть и обожествление Августа (</w:t>
            </w:r>
            <w:r>
              <w:rPr>
                <w:i/>
                <w:iCs/>
              </w:rPr>
              <w:t>Авг., 97-100</w:t>
            </w:r>
            <w:r>
              <w:rPr/>
              <w:t>). Убийство Агриппы Постума (</w:t>
            </w:r>
            <w:r>
              <w:rPr>
                <w:i/>
                <w:iCs/>
              </w:rPr>
              <w:t>Тиб., 22</w:t>
            </w:r>
            <w:r>
              <w:rPr/>
              <w:t>). Волнения в войсках Иллирии и Германии (</w:t>
            </w:r>
            <w:r>
              <w:rPr>
                <w:i/>
                <w:iCs/>
              </w:rPr>
              <w:t>Тиб., 25</w:t>
            </w:r>
            <w:r>
              <w:rPr/>
              <w:t>). Смерть Юлии Старшей в ссылке (</w:t>
            </w:r>
            <w:r>
              <w:rPr>
                <w:i/>
                <w:iCs/>
              </w:rPr>
              <w:t>Тиб., 5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4-16 - Походы Германика за Рейн (</w:t>
            </w:r>
            <w:r>
              <w:rPr>
                <w:i/>
                <w:iCs/>
              </w:rPr>
              <w:t>Ка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5 - Родился Вителлий (</w:t>
            </w:r>
            <w:r>
              <w:rPr>
                <w:i/>
                <w:iCs/>
              </w:rPr>
              <w:t>Вит., 3</w:t>
            </w:r>
            <w:r>
              <w:rPr/>
              <w:t>). Начало процессов об оскорблении величества (</w:t>
            </w:r>
            <w:r>
              <w:rPr>
                <w:i/>
                <w:iCs/>
              </w:rPr>
              <w:t>Тиб., 5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6 - Расправа с восстанием Клемента и заговором Либона (</w:t>
            </w:r>
            <w:r>
              <w:rPr>
                <w:i/>
                <w:iCs/>
              </w:rPr>
              <w:t>Тиб., 25</w:t>
            </w:r>
            <w:r>
              <w:rPr/>
              <w:t>). Изгнание астрологов из Рима (</w:t>
            </w:r>
            <w:r>
              <w:rPr>
                <w:i/>
                <w:iCs/>
              </w:rPr>
              <w:t>Тиб., 3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7 - Смерть Архелая, присоединение Каппадокии (</w:t>
            </w:r>
            <w:r>
              <w:rPr>
                <w:i/>
                <w:iCs/>
              </w:rPr>
              <w:t>Тиб., 37</w:t>
            </w:r>
            <w:r>
              <w:rPr/>
              <w:t>). Германский триумф Германика (</w:t>
            </w:r>
            <w:r>
              <w:rPr>
                <w:i/>
                <w:iCs/>
              </w:rPr>
              <w:t>Ка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8 - Второе консульство и восточная миссия Германика (</w:t>
            </w:r>
            <w:r>
              <w:rPr>
                <w:i/>
                <w:iCs/>
              </w:rPr>
              <w:t>Кал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9 - Новые законы о нравственности, запрет чужеземных культов (</w:t>
            </w:r>
            <w:r>
              <w:rPr>
                <w:i/>
                <w:iCs/>
              </w:rPr>
              <w:t>Тиб., 35-36</w:t>
            </w:r>
            <w:r>
              <w:rPr/>
              <w:t>). Германик посещает Египет (</w:t>
            </w:r>
            <w:r>
              <w:rPr>
                <w:i/>
                <w:iCs/>
              </w:rPr>
              <w:t>Тиб., 52</w:t>
            </w:r>
            <w:r>
              <w:rPr/>
              <w:t>) и умирает в Сирии (</w:t>
            </w:r>
            <w:r>
              <w:rPr>
                <w:i/>
                <w:iCs/>
              </w:rPr>
              <w:t>Кал., 1-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 - Процесс Пизона, предполагаемого убийцы Германика (</w:t>
            </w:r>
            <w:r>
              <w:rPr>
                <w:i/>
                <w:iCs/>
              </w:rPr>
              <w:t>Вит., 2</w:t>
            </w:r>
            <w:r>
              <w:rPr/>
              <w:t>). Осуждение Лепиды (</w:t>
            </w:r>
            <w:r>
              <w:rPr>
                <w:i/>
                <w:iCs/>
              </w:rPr>
              <w:t>Тиб., 20</w:t>
            </w:r>
            <w:r>
              <w:rPr/>
              <w:t>). Сеян получает преторское достоинство (</w:t>
            </w:r>
            <w:r>
              <w:rPr>
                <w:i/>
                <w:iCs/>
              </w:rPr>
              <w:t>Тиб., 4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1 - Преторианский лагерь под Римом (</w:t>
            </w:r>
            <w:r>
              <w:rPr>
                <w:i/>
                <w:iCs/>
              </w:rPr>
              <w:t>Тиб., 37</w:t>
            </w:r>
            <w:r>
              <w:rPr/>
              <w:t>). Волнение в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2 - Отмена права убежища в греческих храмах (</w:t>
            </w:r>
            <w:r>
              <w:rPr>
                <w:i/>
                <w:iCs/>
              </w:rPr>
              <w:t>Тиб., 3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3 - Смерть Друза Младшего (</w:t>
            </w:r>
            <w:r>
              <w:rPr>
                <w:i/>
                <w:iCs/>
              </w:rPr>
              <w:t>Тиб., 39</w:t>
            </w:r>
            <w:r>
              <w:rPr/>
              <w:t>). Изгнание актеров из Италии (</w:t>
            </w:r>
            <w:r>
              <w:rPr>
                <w:i/>
                <w:iCs/>
              </w:rPr>
              <w:t>Тиб., 3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5 - Осуждение и смерть Кремуция Корда (</w:t>
            </w:r>
            <w:r>
              <w:rPr>
                <w:i/>
                <w:iCs/>
              </w:rPr>
              <w:t>Тиб., 6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6 - Тиберий покидает Рим (</w:t>
            </w:r>
            <w:r>
              <w:rPr>
                <w:i/>
                <w:iCs/>
              </w:rPr>
              <w:t>Тиб., 3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7 - Обвал амфитеатра в Фиденах и пожар на Целийском холме (</w:t>
            </w:r>
            <w:r>
              <w:rPr>
                <w:i/>
                <w:iCs/>
              </w:rPr>
              <w:t>Тиб., 40, 48</w:t>
            </w:r>
            <w:r>
              <w:rPr/>
              <w:t>). Тиберий поселяется на Капри (</w:t>
            </w:r>
            <w:r>
              <w:rPr>
                <w:i/>
                <w:iCs/>
              </w:rPr>
              <w:t>Тиб., 4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8 - Смерть Юлии Младшей в изгнании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9 - Смерть Ливии, вдовы Августа; надгробная речь Гая Калигулы (</w:t>
            </w:r>
            <w:r>
              <w:rPr>
                <w:i/>
                <w:iCs/>
              </w:rPr>
              <w:t>Тиб., 51, Кал., 10</w:t>
            </w:r>
            <w:r>
              <w:rPr/>
              <w:t>). Изгнание вдовы Германика Агриппины Старшей и ее сына Нерона, заточение ее сына Друза (</w:t>
            </w:r>
            <w:r>
              <w:rPr>
                <w:i/>
                <w:iCs/>
              </w:rPr>
              <w:t>Тиб., 53-5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0 - Самоубийство Нерона, сына Агриппины (</w:t>
            </w:r>
            <w:r>
              <w:rPr>
                <w:i/>
                <w:iCs/>
              </w:rPr>
              <w:t>Тиб., 5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1 - Гай Калигула вызван на Капри (</w:t>
            </w:r>
            <w:r>
              <w:rPr>
                <w:i/>
                <w:iCs/>
              </w:rPr>
              <w:t>Кал., 10</w:t>
            </w:r>
            <w:r>
              <w:rPr/>
              <w:t>) и назначен понтификом; его брак с Юлией Клавдиллой (</w:t>
            </w:r>
            <w:r>
              <w:rPr>
                <w:i/>
                <w:iCs/>
              </w:rPr>
              <w:t>Кал., 12</w:t>
            </w:r>
            <w:r>
              <w:rPr/>
              <w:t>). Консульство и падение Сеяна (</w:t>
            </w:r>
            <w:r>
              <w:rPr>
                <w:i/>
                <w:iCs/>
              </w:rPr>
              <w:t>Тиб., 55, 65</w:t>
            </w:r>
            <w:r>
              <w:rPr/>
              <w:t>), казни его приверженцев (</w:t>
            </w:r>
            <w:r>
              <w:rPr>
                <w:i/>
                <w:iCs/>
              </w:rPr>
              <w:t>Тиб., 6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2 - Родился Отон (</w:t>
            </w:r>
            <w:r>
              <w:rPr>
                <w:i/>
                <w:iCs/>
              </w:rPr>
              <w:t>От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3 - Консульство Гальбы (</w:t>
            </w:r>
            <w:r>
              <w:rPr>
                <w:i/>
                <w:iCs/>
              </w:rPr>
              <w:t>Гал., 6</w:t>
            </w:r>
            <w:r>
              <w:rPr/>
              <w:t>). Гай Калигула - квестор. Финансовый кризис в Риме (</w:t>
            </w:r>
            <w:r>
              <w:rPr>
                <w:i/>
                <w:iCs/>
              </w:rPr>
              <w:t>Тиб., 48</w:t>
            </w:r>
            <w:r>
              <w:rPr/>
              <w:t>). Смерть Агриппины Старшей (</w:t>
            </w:r>
            <w:r>
              <w:rPr>
                <w:i/>
                <w:iCs/>
              </w:rPr>
              <w:t>Тиб., 53</w:t>
            </w:r>
            <w:r>
              <w:rPr/>
              <w:t>), смерть ее сына Друза (</w:t>
            </w:r>
            <w:r>
              <w:rPr>
                <w:i/>
                <w:iCs/>
              </w:rPr>
              <w:t>Тиб., 5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4 - Родился Персий (</w:t>
            </w:r>
            <w:r>
              <w:rPr>
                <w:i/>
                <w:iCs/>
              </w:rPr>
              <w:t>Перс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5 - Парфяне в Армении (</w:t>
            </w:r>
            <w:r>
              <w:rPr>
                <w:i/>
                <w:iCs/>
              </w:rPr>
              <w:t>Тиб., 41</w:t>
            </w:r>
            <w:r>
              <w:rPr/>
              <w:t>); успешные переговоры Луция Вителлия с парфянами (</w:t>
            </w:r>
            <w:r>
              <w:rPr>
                <w:i/>
                <w:iCs/>
              </w:rPr>
              <w:t>Вит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ГАЯ КАЛИГУЛЫ (37-41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7 - Смерть Тиберия (</w:t>
            </w:r>
            <w:r>
              <w:rPr>
                <w:i/>
                <w:iCs/>
              </w:rPr>
              <w:t>Тиб., 73</w:t>
            </w:r>
            <w:r>
              <w:rPr/>
              <w:t>). Смерть Антонии (</w:t>
            </w:r>
            <w:r>
              <w:rPr>
                <w:i/>
                <w:iCs/>
              </w:rPr>
              <w:t>Кал., 27</w:t>
            </w:r>
            <w:r>
              <w:rPr/>
              <w:t>). Совместное консульство Калигулы и Клавдия (</w:t>
            </w:r>
            <w:r>
              <w:rPr>
                <w:i/>
                <w:iCs/>
              </w:rPr>
              <w:t>Кал., 15, Клав., 7</w:t>
            </w:r>
            <w:r>
              <w:rPr/>
              <w:t>). Освящение храма Божественного Августа (</w:t>
            </w:r>
            <w:r>
              <w:rPr>
                <w:i/>
                <w:iCs/>
              </w:rPr>
              <w:t>Кал., 21</w:t>
            </w:r>
            <w:r>
              <w:rPr/>
              <w:t>). Болезнь Калигулы (</w:t>
            </w:r>
            <w:r>
              <w:rPr>
                <w:i/>
                <w:iCs/>
              </w:rPr>
              <w:t>Кал., 14</w:t>
            </w:r>
            <w:r>
              <w:rPr/>
              <w:t>). Родился Нерон (</w:t>
            </w:r>
            <w:r>
              <w:rPr>
                <w:i/>
                <w:iCs/>
              </w:rPr>
              <w:t>Hep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8 - Казнь Тиберия, внука императора (</w:t>
            </w:r>
            <w:r>
              <w:rPr>
                <w:i/>
                <w:iCs/>
              </w:rPr>
              <w:t>Кал., 23</w:t>
            </w:r>
            <w:r>
              <w:rPr/>
              <w:t>). Казнь Макрона и Эннии (</w:t>
            </w:r>
            <w:r>
              <w:rPr>
                <w:i/>
                <w:iCs/>
              </w:rPr>
              <w:t>Кал., 26</w:t>
            </w:r>
            <w:r>
              <w:rPr/>
              <w:t>). Казнь Марка Силана. Смерть и обожествление Друзиллы, поездка Калигулы в Сицилию (</w:t>
            </w:r>
            <w:r>
              <w:rPr>
                <w:i/>
                <w:iCs/>
              </w:rPr>
              <w:t>Кал., 24, 51</w:t>
            </w:r>
            <w:r>
              <w:rPr/>
              <w:t>). Брак Калигулы с Лоллией Павлиной (</w:t>
            </w:r>
            <w:r>
              <w:rPr>
                <w:i/>
                <w:iCs/>
              </w:rPr>
              <w:t>Кал., 2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9 - Мост в Байях (</w:t>
            </w:r>
            <w:r>
              <w:rPr>
                <w:i/>
                <w:iCs/>
              </w:rPr>
              <w:t>Кал., 19</w:t>
            </w:r>
            <w:r>
              <w:rPr/>
              <w:t>). Брак Калигулы с Цезонией (</w:t>
            </w:r>
            <w:r>
              <w:rPr>
                <w:i/>
                <w:iCs/>
              </w:rPr>
              <w:t>Кал., 25</w:t>
            </w:r>
            <w:r>
              <w:rPr/>
              <w:t>). Калигула в Галлии, раскрытие заговора Гетулика, неудачный германский поход (</w:t>
            </w:r>
            <w:r>
              <w:rPr>
                <w:i/>
                <w:iCs/>
              </w:rPr>
              <w:t>Кал., 43, 56</w:t>
            </w:r>
            <w:r>
              <w:rPr/>
              <w:t>). Брак Клавдия с Мессалиной (</w:t>
            </w:r>
            <w:r>
              <w:rPr>
                <w:i/>
                <w:iCs/>
              </w:rPr>
              <w:t>Клав., 26</w:t>
            </w:r>
            <w:r>
              <w:rPr/>
              <w:t>). Веспасиан - претор (</w:t>
            </w:r>
            <w:r>
              <w:rPr>
                <w:i/>
                <w:iCs/>
              </w:rPr>
              <w:t>Весп., 2</w:t>
            </w:r>
            <w:r>
              <w:rPr/>
              <w:t>). Родился Лукан (</w:t>
            </w:r>
            <w:r>
              <w:rPr>
                <w:i/>
                <w:iCs/>
              </w:rPr>
              <w:t>Лук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0 - Неудачный британский поход Калигулы (</w:t>
            </w:r>
            <w:r>
              <w:rPr>
                <w:i/>
                <w:iCs/>
              </w:rPr>
              <w:t>Кал., 46</w:t>
            </w:r>
            <w:r>
              <w:rPr/>
              <w:t>). Возвращение Калигулы в Рим. Смерть Домиция, отца Нерона (</w:t>
            </w:r>
            <w:r>
              <w:rPr>
                <w:i/>
                <w:iCs/>
              </w:rPr>
              <w:t>Hep., 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1 - Убийство Калигулы, попытка реставрации республики, Клавдий у власти (</w:t>
            </w:r>
            <w:r>
              <w:rPr>
                <w:i/>
                <w:iCs/>
              </w:rPr>
              <w:t>Кал., 58, Клав., 1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КЛАВДИЯ (41-54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1 - Освящение отстроенного Помпеева театра (</w:t>
            </w:r>
            <w:r>
              <w:rPr>
                <w:i/>
                <w:iCs/>
              </w:rPr>
              <w:t>Клав., 21</w:t>
            </w:r>
            <w:r>
              <w:rPr/>
              <w:t>). Родился Тит (</w:t>
            </w:r>
            <w:r>
              <w:rPr>
                <w:i/>
                <w:iCs/>
              </w:rPr>
              <w:t>Тит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2 - Присоединение Мавритании. Попытка мятежа Камилла Скрибониана (</w:t>
            </w:r>
            <w:r>
              <w:rPr>
                <w:i/>
                <w:iCs/>
              </w:rPr>
              <w:t>Клав., 13, 35</w:t>
            </w:r>
            <w:r>
              <w:rPr/>
              <w:t>). Казнь Аппия Силана (</w:t>
            </w:r>
            <w:r>
              <w:rPr>
                <w:i/>
                <w:iCs/>
              </w:rPr>
              <w:t>Клав., 29, 3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3 - Покушение на Клавдия (</w:t>
            </w:r>
            <w:r>
              <w:rPr>
                <w:i/>
                <w:iCs/>
              </w:rPr>
              <w:t>Клав., 13</w:t>
            </w:r>
            <w:r>
              <w:rPr/>
              <w:t>). Британский поход (</w:t>
            </w:r>
            <w:r>
              <w:rPr>
                <w:i/>
                <w:iCs/>
              </w:rPr>
              <w:t>Клав., 17, Весп</w:t>
            </w:r>
            <w:r>
              <w:rPr/>
              <w:t xml:space="preserve">., </w:t>
            </w:r>
            <w:r>
              <w:rPr>
                <w:i/>
                <w:iCs/>
              </w:rPr>
              <w:t>4</w:t>
            </w:r>
            <w:r>
              <w:rPr/>
              <w:t>). Ликия обращена в провинцию (</w:t>
            </w:r>
            <w:r>
              <w:rPr>
                <w:i/>
                <w:iCs/>
              </w:rPr>
              <w:t>Клав., 2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4 - Британский триумф Клавдия (</w:t>
            </w:r>
            <w:r>
              <w:rPr>
                <w:i/>
                <w:iCs/>
              </w:rPr>
              <w:t>Клав., 1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5 - Проконсульство Гальбы в Африке (</w:t>
            </w:r>
            <w:r>
              <w:rPr>
                <w:i/>
                <w:iCs/>
              </w:rPr>
              <w:t>Гал.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6 - Заговор Азиния Галла и Статилия Корвина (</w:t>
            </w:r>
            <w:r>
              <w:rPr>
                <w:i/>
                <w:iCs/>
              </w:rPr>
              <w:t>Клав., 13</w:t>
            </w:r>
            <w:r>
              <w:rPr/>
              <w:t>). Фракия обращена в провинцию. Реммий Палемон преподает в Риме (</w:t>
            </w:r>
            <w:r>
              <w:rPr>
                <w:i/>
                <w:iCs/>
              </w:rPr>
              <w:t>Гр., 23, Перс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7 - Клавдий - цензор (</w:t>
            </w:r>
            <w:r>
              <w:rPr>
                <w:i/>
                <w:iCs/>
              </w:rPr>
              <w:t>Клав., 16</w:t>
            </w:r>
            <w:r>
              <w:rPr/>
              <w:t>). Консульство двух братьев Вителлиев (</w:t>
            </w:r>
            <w:r>
              <w:rPr>
                <w:i/>
                <w:iCs/>
              </w:rPr>
              <w:t>Вит., 3</w:t>
            </w:r>
            <w:r>
              <w:rPr/>
              <w:t>). Празднование столетних игр (</w:t>
            </w:r>
            <w:r>
              <w:rPr>
                <w:i/>
                <w:iCs/>
              </w:rPr>
              <w:t>Клав., 2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8 - Дарование гражданских прав галлам. Поездка Клавдия в Остию, свадьба Мессалины с Силием, казнь Мессалины (</w:t>
            </w:r>
            <w:r>
              <w:rPr>
                <w:i/>
                <w:iCs/>
              </w:rPr>
              <w:t>Клав., 12, 3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9 - Брак Клавдия с Агриппиной (</w:t>
            </w:r>
            <w:r>
              <w:rPr>
                <w:i/>
                <w:iCs/>
              </w:rPr>
              <w:t>Клав., 26</w:t>
            </w:r>
            <w:r>
              <w:rPr/>
              <w:t>), помолвка Нерона с Октавией (</w:t>
            </w:r>
            <w:r>
              <w:rPr>
                <w:i/>
                <w:iCs/>
              </w:rPr>
              <w:t>Клав., 27</w:t>
            </w:r>
            <w:r>
              <w:rPr/>
              <w:t>). Самоубийство Луция Силана (</w:t>
            </w:r>
            <w:r>
              <w:rPr>
                <w:i/>
                <w:iCs/>
              </w:rPr>
              <w:t>Клав., 2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0 - Усыновление Клавдием Нерона (</w:t>
            </w:r>
            <w:r>
              <w:rPr>
                <w:i/>
                <w:iCs/>
              </w:rPr>
              <w:t>Hep., 7</w:t>
            </w:r>
            <w:r>
              <w:rPr/>
              <w:t>). Изгнание иудеев из Рима (Клав., 25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 - Празднование совершеннолетия Нерона (</w:t>
            </w:r>
            <w:r>
              <w:rPr>
                <w:i/>
                <w:iCs/>
              </w:rPr>
              <w:t>Hep., 7</w:t>
            </w:r>
            <w:r>
              <w:rPr/>
              <w:t>). Голод в Риме (</w:t>
            </w:r>
            <w:r>
              <w:rPr>
                <w:i/>
                <w:iCs/>
              </w:rPr>
              <w:t>Клав., 18</w:t>
            </w:r>
            <w:r>
              <w:rPr/>
              <w:t>). Веспасиан - консул-суффект (Весп., 4). Рождение Домициана (</w:t>
            </w:r>
            <w:r>
              <w:rPr>
                <w:i/>
                <w:iCs/>
              </w:rPr>
              <w:t>Дом., 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2 - Освящение водопровода Клавдия. Инсценировка морского сражения на Фуцинском озере и спуск озера (</w:t>
            </w:r>
            <w:r>
              <w:rPr>
                <w:i/>
                <w:iCs/>
              </w:rPr>
              <w:t>Клав., 20-21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3 - Брак Нерона с Октавией (</w:t>
            </w:r>
            <w:r>
              <w:rPr>
                <w:i/>
                <w:iCs/>
              </w:rPr>
              <w:t>Hep.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4 - Смерть и обожествление Клавдия (</w:t>
            </w:r>
            <w:r>
              <w:rPr>
                <w:i/>
                <w:iCs/>
              </w:rPr>
              <w:t>Клав., 43-4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НЕРОНА (54-68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5 - Ссоры Нерона с Агриппиной (</w:t>
            </w:r>
            <w:r>
              <w:rPr>
                <w:i/>
                <w:iCs/>
              </w:rPr>
              <w:t>Hep., 34</w:t>
            </w:r>
            <w:r>
              <w:rPr/>
              <w:t>). Отравление Британика (</w:t>
            </w:r>
            <w:r>
              <w:rPr>
                <w:i/>
                <w:iCs/>
              </w:rPr>
              <w:t>Hep., 3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7 - Деревянный амфитеатр на Марсовом поле (</w:t>
            </w:r>
            <w:r>
              <w:rPr>
                <w:i/>
                <w:iCs/>
              </w:rPr>
              <w:t>Hep., 1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8 - Поппея при дворе Нерона, ссылка Отона в Лузитанию (</w:t>
            </w:r>
            <w:r>
              <w:rPr>
                <w:i/>
                <w:iCs/>
              </w:rPr>
              <w:t>Hep., 35, От., 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9 - Убийство Агриппины (</w:t>
            </w:r>
            <w:r>
              <w:rPr>
                <w:i/>
                <w:iCs/>
              </w:rPr>
              <w:t>Hep., 34</w:t>
            </w:r>
            <w:r>
              <w:rPr/>
              <w:t>). Учреждение юношеских игр и публичное выступление Нерона (</w:t>
            </w:r>
            <w:r>
              <w:rPr>
                <w:i/>
                <w:iCs/>
              </w:rPr>
              <w:t>Hep., 11-1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0 - Пятилетние игры (Неронии) в Риме (</w:t>
            </w:r>
            <w:r>
              <w:rPr>
                <w:i/>
                <w:iCs/>
              </w:rPr>
              <w:t>Hep., 1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1 - Восстание Боудикки в Британии (</w:t>
            </w:r>
            <w:r>
              <w:rPr>
                <w:i/>
                <w:iCs/>
              </w:rPr>
              <w:t>Hep., 39</w:t>
            </w:r>
            <w:r>
              <w:rPr/>
              <w:t>). Наместничество Гальбы в Испании (</w:t>
            </w:r>
            <w:r>
              <w:rPr>
                <w:i/>
                <w:iCs/>
              </w:rPr>
              <w:t>Гал., 8</w:t>
            </w:r>
            <w:r>
              <w:rPr/>
              <w:t>), Веспасиана в Африке (</w:t>
            </w:r>
            <w:r>
              <w:rPr>
                <w:i/>
                <w:iCs/>
              </w:rPr>
              <w:t>Весп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2 - Смерть Бурра (</w:t>
            </w:r>
            <w:r>
              <w:rPr>
                <w:i/>
                <w:iCs/>
              </w:rPr>
              <w:t>Hep., 35</w:t>
            </w:r>
            <w:r>
              <w:rPr/>
              <w:t>). Изгнание и казнь Октавии, брак Нерона с Поппеей (</w:t>
            </w:r>
            <w:r>
              <w:rPr>
                <w:i/>
                <w:iCs/>
              </w:rPr>
              <w:t>Hep., 35</w:t>
            </w:r>
            <w:r>
              <w:rPr/>
              <w:t>). Поражение римлян в Армении (</w:t>
            </w:r>
            <w:r>
              <w:rPr>
                <w:i/>
                <w:iCs/>
              </w:rPr>
              <w:t>Hep., 39</w:t>
            </w:r>
            <w:r>
              <w:rPr/>
              <w:t>). Смерть Персия и издание его сатир (</w:t>
            </w:r>
            <w:r>
              <w:rPr>
                <w:i/>
                <w:iCs/>
              </w:rPr>
              <w:t>Перс.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3 - Рождение и смерть дочери Нерона (</w:t>
            </w:r>
            <w:r>
              <w:rPr>
                <w:i/>
                <w:iCs/>
              </w:rPr>
              <w:t>Hep., 3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4 - Выступление Нерона в Неаполе и замысел поездки в Александрию (</w:t>
            </w:r>
            <w:r>
              <w:rPr>
                <w:i/>
                <w:iCs/>
              </w:rPr>
              <w:t>Hep., 19</w:t>
            </w:r>
            <w:r>
              <w:rPr/>
              <w:t>). Пожар Рима (</w:t>
            </w:r>
            <w:r>
              <w:rPr>
                <w:i/>
                <w:iCs/>
              </w:rPr>
              <w:t>Hep., 38</w:t>
            </w:r>
            <w:r>
              <w:rPr/>
              <w:t>), расправа с христианами (</w:t>
            </w:r>
            <w:r>
              <w:rPr>
                <w:i/>
                <w:iCs/>
              </w:rPr>
              <w:t>Hep., 16</w:t>
            </w:r>
            <w:r>
              <w:rPr/>
              <w:t>). Присоединение Понта (</w:t>
            </w:r>
            <w:r>
              <w:rPr>
                <w:i/>
                <w:iCs/>
              </w:rPr>
              <w:t>Hep., 1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5 - Раскрытие заговора Пизона, массовые казни (</w:t>
            </w:r>
            <w:r>
              <w:rPr>
                <w:i/>
                <w:iCs/>
              </w:rPr>
              <w:t>Нер., 36</w:t>
            </w:r>
            <w:r>
              <w:rPr/>
              <w:t>). Смерть Лукана и Сенеки (</w:t>
            </w:r>
            <w:r>
              <w:rPr>
                <w:i/>
                <w:iCs/>
              </w:rPr>
              <w:t>Лук., 3, Hep., 37</w:t>
            </w:r>
            <w:r>
              <w:rPr/>
              <w:t>): Вторые Неронии, выступление Нерона в Риме (</w:t>
            </w:r>
            <w:r>
              <w:rPr>
                <w:i/>
                <w:iCs/>
              </w:rPr>
              <w:t>Hep., 12</w:t>
            </w:r>
            <w:r>
              <w:rPr/>
              <w:t>). Смерть Поппеи (</w:t>
            </w:r>
            <w:r>
              <w:rPr>
                <w:i/>
                <w:iCs/>
              </w:rPr>
              <w:t>Hep., 3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6 - Казнь Антонии, дочери Клавдия, и брак Нерона со Статилией Мессалиной (</w:t>
            </w:r>
            <w:r>
              <w:rPr>
                <w:i/>
                <w:iCs/>
              </w:rPr>
              <w:t>Hep., 35</w:t>
            </w:r>
            <w:r>
              <w:rPr/>
              <w:t>). Чума в Риме (</w:t>
            </w:r>
            <w:r>
              <w:rPr>
                <w:i/>
                <w:iCs/>
              </w:rPr>
              <w:t>Hep., 39</w:t>
            </w:r>
            <w:r>
              <w:rPr/>
              <w:t>). Казнь Фрасеи Пета (</w:t>
            </w:r>
            <w:r>
              <w:rPr>
                <w:i/>
                <w:iCs/>
              </w:rPr>
              <w:t>Hep., 37</w:t>
            </w:r>
            <w:r>
              <w:rPr/>
              <w:t>). Присоединение альпийского царства (</w:t>
            </w:r>
            <w:r>
              <w:rPr>
                <w:i/>
                <w:iCs/>
              </w:rPr>
              <w:t>Hep., 18</w:t>
            </w:r>
            <w:r>
              <w:rPr/>
              <w:t>). Тиридат принимает из рук Нерона диадему армянского царства (</w:t>
            </w:r>
            <w:r>
              <w:rPr>
                <w:i/>
                <w:iCs/>
              </w:rPr>
              <w:t>Hep., 13</w:t>
            </w:r>
            <w:r>
              <w:rPr/>
              <w:t>). Поездка Нерона по Греции (</w:t>
            </w:r>
            <w:r>
              <w:rPr>
                <w:i/>
                <w:iCs/>
              </w:rPr>
              <w:t>Hep., 23</w:t>
            </w:r>
            <w:r>
              <w:rPr/>
              <w:t>). Иудейское восстание и назначение Веспасиана в Иудею (</w:t>
            </w:r>
            <w:r>
              <w:rPr>
                <w:i/>
                <w:iCs/>
              </w:rPr>
              <w:t>Весп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7 - Дарование свободы Греции. Успехи Веспасиана и Тита в Иудее (</w:t>
            </w:r>
            <w:r>
              <w:rPr>
                <w:i/>
                <w:iCs/>
              </w:rPr>
              <w:t>Весп., 4, Тит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ЦАРСТВИЕ (68-69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8 - Возвращение Нерона из греческой поездки (</w:t>
            </w:r>
            <w:r>
              <w:rPr>
                <w:i/>
                <w:iCs/>
              </w:rPr>
              <w:t>Hep., 25</w:t>
            </w:r>
            <w:r>
              <w:rPr/>
              <w:t>). Назначение Вителлия в Германию (</w:t>
            </w:r>
            <w:r>
              <w:rPr>
                <w:i/>
                <w:iCs/>
              </w:rPr>
              <w:t>Вит., 7</w:t>
            </w:r>
            <w:r>
              <w:rPr/>
              <w:t>). Восстание Виндекса и его поражение (</w:t>
            </w:r>
            <w:r>
              <w:rPr>
                <w:i/>
                <w:iCs/>
              </w:rPr>
              <w:t>Hep., 40</w:t>
            </w:r>
            <w:r>
              <w:rPr/>
              <w:t>). Выступление Гальбы (</w:t>
            </w:r>
            <w:r>
              <w:rPr>
                <w:i/>
                <w:iCs/>
              </w:rPr>
              <w:t>Гал., 9-10</w:t>
            </w:r>
            <w:r>
              <w:rPr/>
              <w:t>). .Гибель Нерона (</w:t>
            </w:r>
            <w:r>
              <w:rPr>
                <w:i/>
                <w:iCs/>
              </w:rPr>
              <w:t>Hep., 49</w:t>
            </w:r>
            <w:r>
              <w:rPr/>
              <w:t>). Гальба в Риме (</w:t>
            </w:r>
            <w:r>
              <w:rPr>
                <w:i/>
                <w:iCs/>
              </w:rPr>
              <w:t>Гал., 1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9 - Выступление Вителлия (</w:t>
            </w:r>
            <w:r>
              <w:rPr>
                <w:i/>
                <w:iCs/>
              </w:rPr>
              <w:t>Гал., 16, Вит., 8</w:t>
            </w:r>
            <w:r>
              <w:rPr/>
              <w:t>). Переворот Отона (</w:t>
            </w:r>
            <w:r>
              <w:rPr>
                <w:i/>
                <w:iCs/>
              </w:rPr>
              <w:t>От., 6</w:t>
            </w:r>
            <w:r>
              <w:rPr/>
              <w:t>). Отъезд Тита из Иудеи в Рим и возвращение его с пути (</w:t>
            </w:r>
            <w:r>
              <w:rPr>
                <w:i/>
                <w:iCs/>
              </w:rPr>
              <w:t>Тит, 5</w:t>
            </w:r>
            <w:r>
              <w:rPr/>
              <w:t>). Поражение Отона при Бетриаке (</w:t>
            </w:r>
            <w:r>
              <w:rPr>
                <w:i/>
                <w:iCs/>
              </w:rPr>
              <w:t>От., 9</w:t>
            </w:r>
            <w:r>
              <w:rPr/>
              <w:t>). Выступление Веспасиана (</w:t>
            </w:r>
            <w:r>
              <w:rPr>
                <w:i/>
                <w:iCs/>
              </w:rPr>
              <w:t>Весп., 6</w:t>
            </w:r>
            <w:r>
              <w:rPr/>
              <w:t>). Веспасиан в Египте, его войска идут на Италию (</w:t>
            </w:r>
            <w:r>
              <w:rPr>
                <w:i/>
                <w:iCs/>
              </w:rPr>
              <w:t>Весп., 7</w:t>
            </w:r>
            <w:r>
              <w:rPr/>
              <w:t>). Пожар Капитолия (</w:t>
            </w:r>
            <w:r>
              <w:rPr>
                <w:i/>
                <w:iCs/>
              </w:rPr>
              <w:t>Вит., 15, Дом., 1</w:t>
            </w:r>
            <w:r>
              <w:rPr/>
              <w:t>). Гибель Вителлия (</w:t>
            </w:r>
            <w:r>
              <w:rPr>
                <w:i/>
                <w:iCs/>
              </w:rPr>
              <w:t>Вит., 1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ВЕСПАСИАНА (69-79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0 - Восстание Цивилиса (</w:t>
            </w:r>
            <w:r>
              <w:rPr>
                <w:i/>
                <w:iCs/>
              </w:rPr>
              <w:t>Дом., 2</w:t>
            </w:r>
            <w:r>
              <w:rPr/>
              <w:t>). Взятие Иерусалима Титом (</w:t>
            </w:r>
            <w:r>
              <w:rPr>
                <w:i/>
                <w:iCs/>
              </w:rPr>
              <w:t>Тит, 5</w:t>
            </w:r>
            <w:r>
              <w:rPr/>
              <w:t>). Муциан и Домициан правят Римом от лица Веспасиана; Домициан - претор с консульской властью; брак Домициана и Домициллы (</w:t>
            </w:r>
            <w:r>
              <w:rPr>
                <w:i/>
                <w:iCs/>
              </w:rPr>
              <w:t>Дом., 1-2</w:t>
            </w:r>
            <w:r>
              <w:rPr/>
              <w:t>). Прибытие Веспасиана в Рим (</w:t>
            </w:r>
            <w:r>
              <w:rPr>
                <w:i/>
                <w:iCs/>
              </w:rPr>
              <w:t>Весп., 8</w:t>
            </w:r>
            <w:r>
              <w:rPr/>
              <w:t>). Работы по восстановлению Капитолия (</w:t>
            </w:r>
            <w:r>
              <w:rPr>
                <w:i/>
                <w:iCs/>
              </w:rPr>
              <w:t>Весп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1 -Триумф Веспасиана и Тита (</w:t>
            </w:r>
            <w:r>
              <w:rPr>
                <w:i/>
                <w:iCs/>
              </w:rPr>
              <w:t>Весп., 8, Тит, 6</w:t>
            </w:r>
            <w:r>
              <w:rPr/>
              <w:t>). Тит - соправитель Веспасиана с проконсульской и трибунской властью (</w:t>
            </w:r>
            <w:r>
              <w:rPr>
                <w:i/>
                <w:iCs/>
              </w:rPr>
              <w:t>Тит, 6</w:t>
            </w:r>
            <w:r>
              <w:rPr/>
              <w:t>). Первое консульство Домициана (</w:t>
            </w:r>
            <w:r>
              <w:rPr>
                <w:i/>
                <w:iCs/>
              </w:rPr>
              <w:t>Дом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2 - Присоединение Коммагены (</w:t>
            </w:r>
            <w:r>
              <w:rPr>
                <w:i/>
                <w:iCs/>
              </w:rPr>
              <w:t>Весп., 8</w:t>
            </w:r>
            <w:r>
              <w:rPr/>
              <w:t>). Казнь Гельвидия Приска, изгнание философов из Рима (</w:t>
            </w:r>
            <w:r>
              <w:rPr>
                <w:i/>
                <w:iCs/>
              </w:rPr>
              <w:t>Весп., 1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3-74 - Цензорство Веспасиана и Тита (</w:t>
            </w:r>
            <w:r>
              <w:rPr>
                <w:i/>
                <w:iCs/>
              </w:rPr>
              <w:t>Весп., 8, Тит, 6</w:t>
            </w:r>
            <w:r>
              <w:rPr/>
              <w:t>). Пересмотр списков сенаторов и всадников (Весп., 9). Реорганизация налогов (</w:t>
            </w:r>
            <w:r>
              <w:rPr>
                <w:i/>
                <w:iCs/>
              </w:rPr>
              <w:t>Весп., 1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4 - Присоединение западной Киликии (</w:t>
            </w:r>
            <w:r>
              <w:rPr>
                <w:i/>
                <w:iCs/>
              </w:rPr>
              <w:t>Весп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5 - Освящение храма Мира (</w:t>
            </w:r>
            <w:r>
              <w:rPr>
                <w:i/>
                <w:iCs/>
              </w:rPr>
              <w:t>Весп., 9</w:t>
            </w:r>
            <w:r>
              <w:rPr/>
              <w:t>). Смерть Цениды, наложницы Веспасиана (</w:t>
            </w:r>
            <w:r>
              <w:rPr>
                <w:i/>
                <w:iCs/>
              </w:rPr>
              <w:t>Весп., 21</w:t>
            </w:r>
            <w:r>
              <w:rPr/>
              <w:t>). Береника в Риме (</w:t>
            </w:r>
            <w:r>
              <w:rPr>
                <w:i/>
                <w:iCs/>
              </w:rPr>
              <w:t>Тит, 7</w:t>
            </w:r>
            <w:r>
              <w:rPr/>
              <w:t>). Домициан пытается получить назначение в Парфию против аланов (</w:t>
            </w:r>
            <w:r>
              <w:rPr>
                <w:i/>
                <w:iCs/>
              </w:rPr>
              <w:t>Дом., 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9 - Заговор Авла Цецины и Эприя Марцелла (</w:t>
            </w:r>
            <w:r>
              <w:rPr>
                <w:i/>
                <w:iCs/>
              </w:rPr>
              <w:t>Весп., 25, Тит, 6</w:t>
            </w:r>
            <w:r>
              <w:rPr/>
              <w:t>). Смерть Веспасиана (</w:t>
            </w:r>
            <w:r>
              <w:rPr>
                <w:i/>
                <w:iCs/>
              </w:rPr>
              <w:t>Весп., 2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ЛЕНИЕ ТИТА (79-81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79 - Извержение Везувия и смерть Плиния Старшего (</w:t>
            </w:r>
            <w:r>
              <w:rPr>
                <w:i/>
                <w:iCs/>
              </w:rPr>
              <w:t>Тит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0 - Пожар Рима и чума (</w:t>
            </w:r>
            <w:r>
              <w:rPr>
                <w:i/>
                <w:iCs/>
              </w:rPr>
              <w:t>Тит, 8</w:t>
            </w:r>
            <w:r>
              <w:rPr/>
              <w:t>). Освящение амфитеатра Флавиев (Колизея) (</w:t>
            </w:r>
            <w:r>
              <w:rPr>
                <w:i/>
                <w:iCs/>
              </w:rPr>
              <w:t>Весп., 9, Тит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ЛЕНИЕ ДОМИЦИАНА (81-96 гг. н. э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1 -Смерть Тита. Домициан у власти (</w:t>
            </w:r>
            <w:r>
              <w:rPr>
                <w:i/>
                <w:iCs/>
              </w:rPr>
              <w:t>Тит, 1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2 - Освящение Капитолия после пожара (</w:t>
            </w:r>
            <w:r>
              <w:rPr>
                <w:i/>
                <w:iCs/>
              </w:rPr>
              <w:t>Дом., 5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3 - Поход против хаттов и триумф Домициана (</w:t>
            </w:r>
            <w:r>
              <w:rPr>
                <w:i/>
                <w:iCs/>
              </w:rPr>
              <w:t>Дом., 6</w:t>
            </w:r>
            <w:r>
              <w:rPr/>
              <w:t>). Казнь Париса, фаворита Домициллы; Домициан дает развод Домицилле и вступает в связь с Юлией (</w:t>
            </w:r>
            <w:r>
              <w:rPr>
                <w:i/>
                <w:iCs/>
              </w:rPr>
              <w:t>Дом., 3, 2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4 - Первые репрессии против сената (</w:t>
            </w:r>
            <w:r>
              <w:rPr>
                <w:i/>
                <w:iCs/>
              </w:rPr>
              <w:t>Дом., 1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5 - Домициан - пожизненный цензор (</w:t>
            </w:r>
            <w:r>
              <w:rPr>
                <w:i/>
                <w:iCs/>
              </w:rPr>
              <w:t>Дом., 8</w:t>
            </w:r>
            <w:r>
              <w:rPr/>
              <w:t>). Набег дакийцев на Мёзию (</w:t>
            </w:r>
            <w:r>
              <w:rPr>
                <w:i/>
                <w:iCs/>
              </w:rPr>
              <w:t>Дом., 6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6 - Первый дакийский поход Домициана и поражение Фуска (</w:t>
            </w:r>
            <w:r>
              <w:rPr>
                <w:i/>
                <w:iCs/>
              </w:rPr>
              <w:t>Дом., 6</w:t>
            </w:r>
            <w:r>
              <w:rPr/>
              <w:t>). Первые капитолийские состязания (</w:t>
            </w:r>
            <w:r>
              <w:rPr>
                <w:i/>
                <w:iCs/>
              </w:rPr>
              <w:t>Дом., 4</w:t>
            </w:r>
            <w:r>
              <w:rPr/>
              <w:t>). Домициан принимает обращение «господин и бог» (</w:t>
            </w:r>
            <w:r>
              <w:rPr>
                <w:i/>
                <w:iCs/>
              </w:rPr>
              <w:t>Дом., 13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8 - Второй дакийский поход Домициана (</w:t>
            </w:r>
            <w:r>
              <w:rPr>
                <w:i/>
                <w:iCs/>
              </w:rPr>
              <w:t>Дом., 6</w:t>
            </w:r>
            <w:r>
              <w:rPr/>
              <w:t>). Столетние игры в Риме (</w:t>
            </w:r>
            <w:r>
              <w:rPr>
                <w:i/>
                <w:iCs/>
              </w:rPr>
              <w:t>Дом., 4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89 - Мятеж Антония Сатурнина (</w:t>
            </w:r>
            <w:r>
              <w:rPr>
                <w:i/>
                <w:iCs/>
              </w:rPr>
              <w:t>Дом., 6-7</w:t>
            </w:r>
            <w:r>
              <w:rPr/>
              <w:t>). Мир с дакийцами, двойной триумф Домициана (</w:t>
            </w:r>
            <w:r>
              <w:rPr>
                <w:i/>
                <w:iCs/>
              </w:rPr>
              <w:t>Дом., 6</w:t>
            </w:r>
            <w:r>
              <w:rPr/>
              <w:t>). Казнь Флавия Сабина и Цивики Цереала (</w:t>
            </w:r>
            <w:r>
              <w:rPr>
                <w:i/>
                <w:iCs/>
              </w:rPr>
              <w:t>Дом., 10</w:t>
            </w:r>
            <w:r>
              <w:rPr/>
              <w:t>). Изгнание философов из Рима (</w:t>
            </w:r>
            <w:r>
              <w:rPr>
                <w:i/>
                <w:iCs/>
              </w:rPr>
              <w:t>Дом., 10</w:t>
            </w:r>
            <w:r>
              <w:rPr/>
              <w:t>). Лже-Нерон на Востоке (</w:t>
            </w:r>
            <w:r>
              <w:rPr>
                <w:i/>
                <w:iCs/>
              </w:rPr>
              <w:t>Hep., 59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0 - Смерть Юлии, дочери Тита и любовницы Домициана (</w:t>
            </w:r>
            <w:r>
              <w:rPr>
                <w:i/>
                <w:iCs/>
              </w:rPr>
              <w:t>Дом., 22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1 - Суд над весталкой Корнелией (</w:t>
            </w:r>
            <w:r>
              <w:rPr>
                <w:i/>
                <w:iCs/>
              </w:rPr>
              <w:t>Дом., 8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2 - Поход Домициана против сарматов и свевов (</w:t>
            </w:r>
            <w:r>
              <w:rPr>
                <w:i/>
                <w:iCs/>
              </w:rPr>
              <w:t>Дом., 6</w:t>
            </w:r>
            <w:r>
              <w:rPr/>
              <w:t>). Неурожай и эдикт против виноградников (</w:t>
            </w:r>
            <w:r>
              <w:rPr>
                <w:i/>
                <w:iCs/>
              </w:rPr>
              <w:t>Дом., 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3 - Казнь Юния Рустика и Гельвидия Младшего (</w:t>
            </w:r>
            <w:r>
              <w:rPr>
                <w:i/>
                <w:iCs/>
              </w:rPr>
              <w:t>Дом., 10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5 - Репрессии против иудеев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Дом., 12</w:t>
            </w:r>
            <w:r>
              <w:rPr>
                <w:rFonts w:cs="Times New Roman" w:ascii="Times New Roman" w:hAnsi="Times New Roman"/>
                <w:sz w:val="24"/>
              </w:rPr>
              <w:t>), казнь Флавия Клемента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Дом., 15</w:t>
            </w:r>
            <w:r>
              <w:rPr>
                <w:rFonts w:cs="Times New Roman" w:ascii="Times New Roman" w:hAnsi="Times New Roman"/>
                <w:sz w:val="24"/>
              </w:rPr>
              <w:t>), Эпафродита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Дом., 14</w:t>
            </w:r>
            <w:r>
              <w:rPr>
                <w:rFonts w:cs="Times New Roman" w:ascii="Times New Roman" w:hAnsi="Times New Roman"/>
                <w:sz w:val="24"/>
              </w:rPr>
              <w:t>), изгнание Глабриона (Дом., 10). Изгнание философов из Италии (Дом., 10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96 - Заговор и убийство Домициана (</w:t>
            </w:r>
            <w:r>
              <w:rPr>
                <w:i/>
                <w:iCs/>
              </w:rPr>
              <w:t>Дом., 17</w:t>
            </w:r>
            <w:r>
              <w:rPr/>
              <w:t>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/>
              <w:t>В таблицу включены важнейшие исторические и историко-литературные события, упоминаемые Светонием как в биографиях императоров, так и в биографиях поэтов и грамматиков. В скобках указаны главы, где упоминается событие. Таблица составлена М. Л. Гаспаровы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FootnoteCharacter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23230" cy="333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3331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ootnoteCharacters"/>
          <w:rFonts w:ascii="Arial" w:hAnsi="Arial" w:cs="Arial"/>
          <w:sz w:val="20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3:00Z</dcterms:created>
  <dc:creator>vlozanov</dc:creator>
  <dc:description/>
  <cp:keywords/>
  <dc:language>en-US</dc:language>
  <cp:lastModifiedBy>Filip Nikolov</cp:lastModifiedBy>
  <dcterms:modified xsi:type="dcterms:W3CDTF">2024-05-29T05:25:00Z</dcterms:modified>
  <cp:revision>8</cp:revision>
  <dc:subject/>
  <dc:title/>
</cp:coreProperties>
</file>